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о результатах </w:t>
      </w:r>
    </w:p>
    <w:p>
      <w:pPr>
        <w:pStyle w:val="Normal"/>
        <w:widowControl w:val="false"/>
        <w:suppressAutoHyphens w:val="false"/>
        <w:spacing w:lineRule="exact" w:line="324"/>
        <w:ind w:left="-426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проведения публичных слушаний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у (проекту решения) предоставления разрешения на условно разрешенный вид использования земельного участка, расположенного по адресу: Российская Федерация, Краснодарский край, Ейский район, Должанский сельский округ, станица Должанская, улица Приморская, дом 9 «Б»</w:t>
      </w:r>
    </w:p>
    <w:p>
      <w:pPr>
        <w:pStyle w:val="Normal"/>
        <w:ind w:left="851" w:right="8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3.09.2024 г.                                                                                                      г. Е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публичных слушаний: Шваб Наталья Борисов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назначены: </w:t>
      </w:r>
      <w:r>
        <w:rPr>
          <w:iCs/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Ейский район от 3 сентября 2024 года № 503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Российская Федерация, Краснодарский край, Ейский район, Должанский сельский округ, станица Должанская, улица Приморская, дом 9 «Б»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Оповещение (обнародование) о начале публичных слушаний и проект, подлежащий рассмотрению на публичных слушаниях опубликовано 3 сентября 2024 года на официальном электронном издании «Деловой Ейск» и на официальном сайте муниципального образования Ей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олномоченный орган по проведению публичных слушаний: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Публичные слушания (собрание участников публичных слушаний), состоялось: 18 сентября 2024 года в 10-00 по адресу: Ейский район, город Ейск, улица Коммунаров, 4, 3 этаж, кабинет 34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проведении публичных слушаний подготовлено на основании протокола от 18 сентября 2024 года № 1 Проведения публичных слушаний </w:t>
      </w:r>
      <w:bookmarkStart w:id="0" w:name="_Hlk535450619"/>
      <w:r>
        <w:rPr>
          <w:color w:val="000000"/>
          <w:sz w:val="28"/>
          <w:szCs w:val="28"/>
        </w:rPr>
        <w:t xml:space="preserve">по вопросу </w:t>
      </w:r>
      <w:bookmarkEnd w:id="0"/>
      <w:r>
        <w:rPr>
          <w:color w:val="000000"/>
          <w:sz w:val="28"/>
          <w:szCs w:val="28"/>
        </w:rPr>
        <w:t xml:space="preserve">(проекту решения) предоставления разрешения </w:t>
      </w:r>
      <w:bookmarkStart w:id="1" w:name="_Hlk179450022"/>
      <w:r>
        <w:rPr>
          <w:color w:val="000000"/>
          <w:sz w:val="28"/>
          <w:szCs w:val="28"/>
        </w:rPr>
        <w:t>на условно разрешенный вид использования земельного участка, расположенного по адресу: Российская Федерация, Краснодарский край, Ейский район, Должанский сельский округ, станица Должанская, улица Приморская, дом 9 «Б»</w:t>
      </w:r>
      <w:bookmarkEnd w:id="1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участников, принявших участие: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2"/>
        <w:gridCol w:w="678"/>
        <w:gridCol w:w="2724"/>
        <w:gridCol w:w="2379"/>
        <w:gridCol w:w="493"/>
      </w:tblGrid>
      <w:tr>
        <w:trPr>
          <w:trHeight w:val="124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21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эксперта, участника, название организации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оставление разрешения на условно разрешенный вид использования земельного участка, расположенного по адресу: Российская Федерация, Краснодарский край, Ейский район, Должанский сельский округ, станица Должанская, улица Приморская, дом 9 «Б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оставить разрешение на условно разрешенный вид использования «гостиничное обслуживание», с кадастровым номером 23:08:0102039:68, площадью 600 кв. м, с существующим видом разрешенного использования «Под жилую застройку индивидуальную», расположенного по адресу: Российская Федерация, Краснодарский край, Ейский район, Должанский сельский округ, станица Должанская, улица Приморская, дом 9 «Б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ложение внесено: Н.Б. Шва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архитектуры и градостроительства администрации 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А.Н. Шипитько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вой Должанского сельского поселения Ейского района В.Е. Ж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муниципальных ресурсов администрац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 xml:space="preserve">Н.В. Перевышиной предложени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держа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комиссии по подготовке проекта правил землепользования и застройки муниципального образования Ейский район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о вопросу разрешения на условно разрешенный вид использования земельного участка, расположенного по адресу: Российская Федерация, Краснодарский край, Ейский район, Должанский сельский округ, станица Должанская, улица Приморская, дом 9 «Б» считать состоявшими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с кадастровым номером 23:08:0102039:68, площадью 600 кв. м, с существующим видом разрешенного использования «Под жилую застройку индивидуальную», расположенного по адресу: Российская Федерация, Краснодарский край, Ейский район, Должанский сельский округ, станица Должанская, улица Приморская, дом 9 «Б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подготовке проекта прави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йский район                                                                                      А.Н. Тир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Arial" w:hAnsi="Arial" w:eastAsia="Lucida Sans Unicode" w:cs="Tahoma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16:00Z</dcterms:created>
  <dc:creator>yurist</dc:creator>
  <dc:description/>
  <cp:keywords/>
  <dc:language>en-US</dc:language>
  <cp:lastModifiedBy>1</cp:lastModifiedBy>
  <cp:lastPrinted>2024-10-10T17:30:00Z</cp:lastPrinted>
  <dcterms:modified xsi:type="dcterms:W3CDTF">2024-10-10T14:31:00Z</dcterms:modified>
  <cp:revision>39</cp:revision>
  <dc:subject/>
  <dc:title/>
</cp:coreProperties>
</file>